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077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CONCURSO DE COCINA “LENTEJA DE TIERRA DE CAMPO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OS DE LOS PARTICIPAN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BRE DE LA REC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 ELECTRÓ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 ELECTRÓ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DE ESTUD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5:00Z</dcterms:created>
  <dc:creator>WinuE</dc:creator>
  <dc:description/>
  <cp:keywords/>
  <dc:language>en-US</dc:language>
  <cp:lastModifiedBy>Usuario</cp:lastModifiedBy>
  <dcterms:modified xsi:type="dcterms:W3CDTF">2014-11-19T12:52:00Z</dcterms:modified>
  <cp:revision>5</cp:revision>
  <dc:subject/>
  <dc:title> </dc:title>
</cp:coreProperties>
</file>