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inline distT="0" distB="0" distL="0" distR="0">
            <wp:extent cx="3141980" cy="223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II CONCURSO DE MICROVIDEOS</w:t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  <w:t>TITULO DEL VIDE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LACE AL VIDEO EN LA PLATAFORMA</w:t>
      </w:r>
    </w:p>
    <w:p>
      <w:pPr>
        <w:pStyle w:val="Normal"/>
        <w:jc w:val="both"/>
        <w:rPr/>
      </w:pPr>
      <w:r>
        <w:rPr/>
        <w:t>DE VIDEOS DE YOU TU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OS DEL AUT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ELL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BL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O ELECTRÓN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ES MENOR DE 18 AÑOS  ADJUNTARÁ LA AUTORIZACIÓN DEL PADRE MADRE O TUT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7:00Z</dcterms:created>
  <dc:creator>WinuE</dc:creator>
  <dc:description/>
  <cp:keywords/>
  <dc:language>en-US</dc:language>
  <cp:lastModifiedBy>David García Alonso</cp:lastModifiedBy>
  <dcterms:modified xsi:type="dcterms:W3CDTF">2015-05-08T11:10:00Z</dcterms:modified>
  <cp:revision>4</cp:revision>
  <dc:subject/>
  <dc:title> </dc:title>
</cp:coreProperties>
</file>