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50770" cy="167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 CONCURSO DE COCINA “LENTEJA DE TIERRA DE CAMPOS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ATOS DE LOS PARTICIPANT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MBRE DE LA REC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L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ÉFO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REO ELECTRÓNIC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L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ÉFO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REO ELECTRÓNIC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TRO DE ESTUD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8:00Z</dcterms:created>
  <dc:creator>WinuE</dc:creator>
  <dc:description/>
  <dc:language>en-US</dc:language>
  <cp:lastModifiedBy>Usuario</cp:lastModifiedBy>
  <dcterms:modified xsi:type="dcterms:W3CDTF">2015-10-08T06:48:00Z</dcterms:modified>
  <cp:revision>2</cp:revision>
  <dc:subject/>
  <dc:title/>
</cp:coreProperties>
</file>