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50770" cy="167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 CONCURSO DE COCINA “LENTEJA DE TIERRA DE CAMPOS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ATOS DE LOS PARTICIPANTE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OMBRE DE LA REC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LLI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B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ÉFO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RREO ELECTRÓNIC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LLID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B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ÉFO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RREO ELECTRÓNIC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TRO DE ESTUDI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_tradnl" w:eastAsia="ja-JP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48:00Z</dcterms:created>
  <dc:creator>WinuE</dc:creator>
  <dc:description/>
  <cp:keywords/>
  <dc:language>en-US</dc:language>
  <cp:lastModifiedBy>David García Alonso</cp:lastModifiedBy>
  <dcterms:modified xsi:type="dcterms:W3CDTF">2016-11-12T16:58:00Z</dcterms:modified>
  <cp:revision>3</cp:revision>
  <dc:subject/>
  <dc:title> </dc:title>
</cp:coreProperties>
</file>